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ałącznik nr 4 do SWZ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wzór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ZP.272.01.</w:t>
      </w:r>
      <w:r>
        <w:rPr>
          <w:rFonts w:cs="Calibri" w:ascii="Calibri" w:hAnsi="Calibri"/>
          <w:bCs/>
          <w:i/>
          <w:iCs/>
        </w:rPr>
        <w:t>1/2</w:t>
      </w:r>
      <w:r>
        <w:rPr>
          <w:rFonts w:cs="Calibri" w:ascii="Calibri" w:hAnsi="Calibri"/>
          <w:b/>
        </w:rPr>
        <w:t>.2022.D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awarta w dniu ……… 2021 r.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iniejsza umowa zostaje zawarta po przeprowadzeniu postępowania o udzielenie zamówienia publicznego w trybie</w:t>
      </w:r>
      <w:r>
        <w:rPr>
          <w:rFonts w:cs="Calibri" w:ascii="Calibri" w:hAnsi="Calibri"/>
          <w:bCs/>
        </w:rPr>
        <w:t xml:space="preserve">  podstawowym na podstawie art. 275 pkt 1 ustawy</w:t>
      </w:r>
      <w:r>
        <w:rPr>
          <w:rFonts w:eastAsia="Times New Roman" w:cs="Calibri" w:ascii="Calibri" w:hAnsi="Calibri"/>
          <w:color w:val="000000"/>
        </w:rPr>
        <w:t xml:space="preserve">  z dnia 11 września 2019 roku Prawo zamówień publicznych (Dz. U. z 2019 r., poz. 2019 z późn. zm.)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color w:val="000000"/>
        </w:rPr>
        <w:t>1. Zamawiający zleca, a Wykonawca zobowiązuje się do sukcesywnej dostawy kruszywa</w:t>
      </w:r>
      <w:r>
        <w:rPr>
          <w:rFonts w:cs="Calibri" w:ascii="Calibri" w:hAnsi="Calibri"/>
          <w:b/>
          <w:bCs/>
        </w:rPr>
        <w:t xml:space="preserve">        o frakcji 0 – 31,5 mm</w:t>
      </w:r>
      <w:r>
        <w:rPr>
          <w:rFonts w:eastAsia="Times New Roman" w:cs="Calibri" w:ascii="Calibri" w:hAnsi="Calibri"/>
          <w:color w:val="000000"/>
        </w:rPr>
        <w:t>/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o frakcji 0 – 63,00 mm</w:t>
      </w:r>
      <w:r>
        <w:rPr>
          <w:rFonts w:eastAsia="Times New Roman" w:cs="Calibri" w:ascii="Calibri" w:hAnsi="Calibri"/>
          <w:i/>
          <w:iCs/>
          <w:color w:val="000000"/>
        </w:rPr>
        <w:t>,</w:t>
      </w:r>
      <w:r>
        <w:rPr>
          <w:rFonts w:eastAsia="Times New Roman" w:cs="Calibri" w:ascii="Calibri" w:hAnsi="Calibri"/>
          <w:color w:val="000000"/>
        </w:rPr>
        <w:t xml:space="preserve"> zgodnie z opisem zawartym w Specyfikacji Warunków Zamówienia, będącej integralną częścią niniejszej umowy i złożoną ofertą z dnia ……………………, na warunkach zawartych w niniejszej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ykonawca zobowiązany jest realizować przedmiot zamówienia z należytą starannością oraz do przestrzegania warunków BHP przy realizacji dosta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 przypadku przeszkód w dostawie kruszywa z przyczyn leżących po stronie Wykonawcy, Wykonawca zobowiązuje się do organizowania zastępczej dostawy kruszywa w terminie        3 dni roboczych na równorzędnym poziomie do zaoferowanego w zamówieniu. Wykonawca ponosi wszelkie koszty zastępczej dostawy kruszyw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Dostawa obejmuje: zakup lub sprzedaż kruszywa, załadunek, transport i rozładunek           w miejsc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ykonawca będzie realizował dostawy przy użyciu środków transportowych pozwalających na realizację umowy bez wyrządzania szkód na nieruchomości, na którą dostawa będzie realizowan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Umowa została zawarta na czas określony i obowiązuje od daty zawarcia umowy do dnia </w:t>
      </w:r>
      <w:r>
        <w:rPr>
          <w:rFonts w:eastAsia="Times New Roman" w:cs="Calibri" w:ascii="Calibri" w:hAnsi="Calibri"/>
          <w:b/>
          <w:bCs/>
          <w:color w:val="000000"/>
        </w:rPr>
        <w:t>20.12.2022 r.</w:t>
      </w:r>
      <w:r>
        <w:rPr>
          <w:rFonts w:eastAsia="Times New Roman" w:cs="Calibri" w:ascii="Calibri" w:hAnsi="Calibri"/>
          <w:color w:val="000000"/>
        </w:rPr>
        <w:t xml:space="preserve"> (sukcesywnie w oparciu o oddzielne zamówienia składane przez Zamawiającego). Umowę uznaje się także za wykonaną w momencie wykorzystania przez Zamawiającego maksymalnego wynagrodzenia określonego w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Dostawy realizowane będą sukcesywnie wg bieżących potrzeb Zamawiającego określanych co do ilości, po uprzednim złożeniu zamówienia Wykonawcy (faksem, e-mailem lub telefonicznie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Realizacja dostawy następować będzie partiami na podstawie zapotrzebowania Zamawiającego określająceg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ilość kruszyw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miejsce dostawy i rozładunku kruszyw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(teren gminy Złotów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sposób rozładunku kruszywa – we wskazanym miejsc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. Termin dostawy w rozumieniu zapisów SWZ wynosi </w:t>
      </w:r>
      <w:r>
        <w:rPr>
          <w:rFonts w:eastAsia="Times New Roman" w:cs="Calibri" w:ascii="Calibri" w:hAnsi="Calibri"/>
          <w:b/>
          <w:bCs/>
          <w:color w:val="000000"/>
        </w:rPr>
        <w:t>………….….dni</w:t>
      </w:r>
      <w:r>
        <w:rPr>
          <w:rFonts w:eastAsia="Times New Roman" w:cs="Calibri" w:ascii="Calibri" w:hAnsi="Calibri"/>
          <w:color w:val="000000"/>
        </w:rPr>
        <w:t xml:space="preserve"> roboczych (zgodnie        z deklarowanym terminem w formularzu ofertowym) i będzie liczony od momentu złożenia zamówienia przez Zamawiającego do momentu dostarczenia kruszywa w miejsce wskazane przy składaniu 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5. W przypadku opóźnienia w dostarczeniu zamówionej partii kruszywa o co najmniej 2 dni robocze w stosunku do terminu określonego w ust. 4, Zamawiający ma prawo zlecić dostawę kruszywa innemu podmiotowi na koszt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6. Zgłoszenia zamówienia, o których mowa w ust. 2, przyjmowane będą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telefonicznie na numer : …………….………………………………………………….. 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e-mailem na adres: …...………………………………………………………………… 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7. Dopuszcza się anulowanie przez Zamawiającego zapotrzebowanie na dostawę poprzez niezwłoczne powiadomienie telefoniczne Wykonawcy przed wykonaniem dosta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takim przypadku nie znajduje zastosowanie ust. 4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1.  Wynagrodzenie ustala się według cen jednostkowych: </w:t>
      </w:r>
      <w:r>
        <w:rPr>
          <w:rFonts w:cs="Calibri" w:ascii="Calibri" w:hAnsi="Calibri"/>
          <w:b/>
        </w:rPr>
        <w:t>………..………….. zł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 1t</w:t>
      </w:r>
      <w:r>
        <w:rPr>
          <w:rFonts w:cs="Calibri" w:ascii="Calibri" w:hAnsi="Calibri"/>
        </w:rPr>
        <w:t xml:space="preserve"> (słownie zł: …………………………………………………………………………………………………………….………….)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określona w ust. 1 jest ceną zawierającą wszystkie koszty związane z dostawą kruszywa, a w szczególności koszty zakupu,  załadunku, ważenia, przewozu i rozładunku        w miejscach wskazanych przez Zamawiającego.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trony ustalają maksymalną wysokość zobowiązań Zamawiającego za realizację przedmiotu umowy w zakresie obejmującym ilość i cenę jednostkową określoną w ust. 1, na kwotę </w:t>
      </w:r>
      <w:r>
        <w:rPr>
          <w:rFonts w:cs="Calibri" w:ascii="Calibri" w:hAnsi="Calibri"/>
          <w:b/>
        </w:rPr>
        <w:t>…………………. zł brutto</w:t>
      </w:r>
      <w:r>
        <w:rPr>
          <w:rFonts w:cs="Calibri" w:ascii="Calibri" w:hAnsi="Calibri"/>
        </w:rPr>
        <w:t xml:space="preserve">, (słownie zł : …………………...……………………………….…………………. 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. Należność za każdorazową dostawę Zamawiający ureguluje w terminie do 30 dni od daty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dostarczenia do siedziby Zamawiającego prawidłowo wystawionej faktury na wskazany numer konta bankowego. Fakturowaniu podlega każda dostaw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5. W przypadku zatrudnienia podwykonawców, na których wyraził zgodę Zamawiający, ustala się następujący tryb wystawiania faktur przez Wykonawcę i płatności tych faktur przez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mawiająceg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Wykonawca zobowiązany jest do składania Zamawiającemu wraz z fakturą pisemnego dowodu potwierdzającego zapłatę wymagalnego wynagrodzenia podwykonawcom lub dalszym podwykonawcom, których wierzytelności są częścią składową wystawionej faktur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) potwierdzenie powinno zawierać zestawienie kwot, które były należne podwykonawcy lub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dalszym podwykonawcom z tej faktur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3) w przypadku niedostarczenia dowodu, o którym mowa w pkt 1, Zamawiający wstrzymuj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płatność faktury do czasu złożenia przez Wykonawcę potwierdzenia, o którym mowa w pkt. 1 i pkt 2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ykonawca zapłaci Zamawiającemu kary umow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za zwłokę w realizacji dostawy w wysokości 200,00 zł za każdy dzień zwłoki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za naruszenie postanowień § 1 ust. 3 wysokości 200,00 zł za każdy stwierdzony przypad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z tytułu odstąpienia od wykonania umowy z przyczyn leżących po stronie Wykonawcy       w wysokości 20 % całkowitego maksymalnego wynagrodzenia, o którym mowa w §3 ust. 3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2. </w:t>
      </w:r>
      <w:r>
        <w:rPr>
          <w:rFonts w:eastAsia="Times New Roman" w:cs="Calibri" w:ascii="Calibri" w:hAnsi="Calibri"/>
          <w:color w:val="000000"/>
        </w:rPr>
        <w:t>Zamawiający zapłaci Wykonawcy karę umowną za odstąpienie od umowy z przyczyn leżących po stronie Zamawiającego w wysokości 20 % maksymalnego wynagrodzenia umownego, o którym mowa w § 3 ust. 3, chyba że dalsze wykonywanie umowy nie leży        w interesie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3. </w:t>
      </w:r>
      <w:r>
        <w:rPr>
          <w:rFonts w:eastAsia="Times New Roman" w:cs="Calibri" w:ascii="Calibri" w:hAnsi="Calibri"/>
          <w:color w:val="000000"/>
        </w:rPr>
        <w:t>Zamawiający zastrzega sobie prawo do dochodzenia odszkodowania  n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sadach Kodeksu cywilnego.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Łączna maksymalna wysokość kar umownych nie może przekroczyć 30 % wartości wynagrodzenia brutto określonego w § 3 ust. 3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każdym przypadku, gdy Zamawiający ma prawo do naliczenia kar umownych może je według swego wyboru potrącić z jakichkolwiek wierzytelności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5. </w:t>
      </w:r>
      <w:r>
        <w:rPr>
          <w:rFonts w:eastAsia="Times New Roman" w:cs="Calibri" w:ascii="Calibri" w:hAnsi="Calibri"/>
          <w:color w:val="000000"/>
        </w:rPr>
        <w:t>Wykonawca nie ma prawa, bez pisemnej zgody Zamawiającego, przenieść wierzytelnośc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ynikającej z niniejszej umowy na rzecz osoby trzeciej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Dostawy objęte niniejszym zamówieniem Wykonawca wykona samodzielnie* lub przy pomocy podwykonawców*, w części dotycząc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a)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b)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Każda zmiana zakresu prac powierzonych podwykonawcom, jak również dopuszczeni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owych podwykonawców wymaga pisemnej zgody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ykonawca ponosi pełną odpowiedzialność za skutki wynikające z niewłaściwego wykonania przedmiotu umowy przez podwykonawcę jak za własne działa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Jakakolwiek przerwa w realizacji przedmiotu umowy wynikająca z braku podwykonawc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(w przypadku powierzenia części realizacji zadań podwykonawcy) będzie traktowana jako przerwa wynikła z przyczyn zależnych od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ykonawca ponosi pełną odpowiedzialność za prawidłową realizację prac oraz za ewentualne straty i szkody na rzecz osób trzecich wynikłe w związku z wykonywanymi dostawami przez podwykonawców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Zamawiającemu przysługuje prawo odstąpienia od umowy lub jej części bez zachowania terminu wypowiedz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jeżeli Wykonawca nie rozpoczął lub przerwał realizację przedmiotu umowy bez uzasadnionych przyczyn oraz nie kontynuuje ich pomimo wezwania Zamawiającego zgłoszonego na piśm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jeżeli Wykonawca realizuje przedmiot umowy niezgodnie z wymaganiami zawartymi          w niniejszej umowie i SWZ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jeżeli Wykonawca zwleka z wykonaniem przedmiotu umowy lub zwleka z usunięciem zgłoszonych przez Zamawiającego niedoborów ilościowych lub wad jakościowych kruszyw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) w razie wystąpienia istotnych zmian okoliczności powodującej, że wykonanie umowy nie leży w interesie Zamawiającego, Zamawiający może odstąpić od umowy w terminie 7 dni od powzięcia wiadomości o powyższych okolicznościach. W takim przypadku Wykonawca może żądać jedynie wynagrodzenia należnego mu z tytułu realizacji umowy do dnia odstąpi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) gdy zostanie ogłoszona upadłość lub nastąpi likwidacja Wykonawcy, zostanie wydan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akaz zajęcia majątku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. Prawo odstąpienia Zamawiający może wykonać w terminie 14 dni od upływu terminu wskazanego w § 2 ust. 4 w przypadku, gdy Wykonawca opóźnia się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 dostawą przedmiotu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 pozostałych przypadkach nie wymienionych w ust. 2 odstąpienie od umowy winno nastąpić w terminie 14 dni od powzięcia wiadomości o okolicznościach stanowiących podstawę odstąpienia, z 30 dniowym okresem wypowiedzenia w formie pisemnej pod rygorem nieważności i powinno zawierać uzasadnie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W przypadku odstąpienia od umowy Wykonawcę i Zamawiającego obciążają następując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obowiązki szczegółow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w terminie 14 dni od daty wypowiedzenia umowy Wykonawca przy udziale Zamawiającego sporządzi szczegółowy protokół oraz rozliczenie finansowe zrealizowanej dostawy do dnia złożenia wypowiedz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) Zamawiający w razie odstąpienia od umowy z przyczyn, za które Wykonawca nie odpowiada, zobowiązany jest do zapłaty wynagrodzenia za realizację dostawy do dnia odstąp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7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1. Zamawiający przewiduje możliwość dokonania następujących istotnych zmian postanowień zawartej umowy w stosunku do treści oferty, na podstawie, której dokonano wyboru Wykonawc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1) gdy nastąpi zmiana powszechnie obowiązujących przepisów prawa w zakresie mającym wpływ na realizację przedmiotu zamówieni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) zmiana albo rezygnacja z podwykonawcy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3) zmiana obowiązującej stawki VAT, jeżeli zmiana stawki VAT będzie powodować zmianę koszów wykonania umowy po stronie Wykonawcy, Zamawiający dopuszcza możliwość zmiany wynagrodzenia o kwotę równą różnicy w kwocie podatku VAT zapłaconego przez Wykonawcę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4) zmiana terminu realizacji przedmiotu zamówienia, w przypadk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a) gdy wykonanie zamówienia w określonym pierwotnie terminie nie leży w interesie Zamawiającego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b) działania siły wyższej, uniemożliwiającego wykonanie zamówienia w określony pierwotnie termin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) w przypadku wystąpienia obiektywnych czynników niezależnych od Zamawiającego             i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szystkie problemy i sprawy sporne wynikające z realizacji Umowy, dla których Strony nie znajdą polubownego rozwiązania, będą rozstrzygane przez Sąd właściwy dla siedzib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 sprawach nieuregulowanych umową stosuje się przepisy ustawy Prawo zamówień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publicznych i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 jednobrzmiących egzemplarzach: trzy dla Zamawiającego     i jeden dla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YKONAWCA: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3:00Z</dcterms:created>
  <dc:creator>annap</dc:creator>
  <dc:description/>
  <cp:keywords/>
  <dc:language>en-US</dc:language>
  <cp:lastModifiedBy>Longin Tomasz</cp:lastModifiedBy>
  <cp:lastPrinted>2021-02-12T11:29:00Z</cp:lastPrinted>
  <dcterms:modified xsi:type="dcterms:W3CDTF">2022-02-01T09:23:00Z</dcterms:modified>
  <cp:revision>2</cp:revision>
  <dc:subject/>
  <dc:title/>
</cp:coreProperties>
</file>